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91440</wp:posOffset>
            </wp:positionV>
            <wp:extent cx="571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University of Toro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y of Applied Science and Engineer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PPLICATION FOR UNDERGRADUATE SUMMER RESEARCH FELLOWSHIP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PLEASE TYPE OR PRINT CLEARL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LEASE CHECK: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</w:t>
        <w:tab/>
      </w:r>
      <w:r>
        <w:rPr/>
        <w:t>Edith Grace Buch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</w:t>
        <w:tab/>
      </w:r>
      <w:r>
        <w:rPr/>
        <w:t>Johannes Michael Holmbo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ab/>
      </w:r>
      <w:r>
        <w:rPr/>
        <w:t xml:space="preserve">Chemical Engineering Undergraduate Summer Fellowship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dr w:val="single" w:sz="4" w:space="0" w:color="000000"/>
        </w:rPr>
        <w:t xml:space="preserve">       </w:t>
      </w:r>
      <w:r>
        <w:rPr/>
        <w:t xml:space="preserve">       </w:t>
      </w:r>
      <w:r>
        <w:rPr/>
        <w:t>William J. Dowkes Undergraduate Summer Research Gra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                            </w:t>
      </w:r>
      <w:r>
        <w:rPr>
          <w:bdr w:val="single" w:sz="4" w:space="0" w:color="000000"/>
        </w:rPr>
        <w:t xml:space="preserve">       </w:t>
      </w:r>
      <w:r>
        <w:rPr/>
        <w:t xml:space="preserve">        J. Edgar McAllister Foundation</w:t>
      </w:r>
      <w:r>
        <w:rPr>
          <w:rFonts w:cs="Arial" w:ascii="Arial" w:hAnsi="Arial"/>
        </w:rPr>
        <w:t xml:space="preserve"> </w:t>
      </w:r>
      <w:r>
        <w:rPr/>
        <w:t xml:space="preserve">Undergraduate Summer Research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/>
        <w:t>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CTION I</w:t>
        <w:tab/>
        <w:tab/>
      </w:r>
      <w:r>
        <w:rPr>
          <w:rFonts w:cs="Arial" w:ascii="Arial" w:hAnsi="Arial"/>
          <w:b/>
          <w:i/>
          <w:sz w:val="24"/>
        </w:rPr>
        <w:t>TO BE COMPLETED BY STUD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 xml:space="preserve">STUDENT NUMBER: 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16"/>
        </w:rPr>
        <w:t>SURNAME)</w:t>
        <w:tab/>
        <w:tab/>
        <w:t>(GIVEN NAME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YEAR: </w:t>
        <w:tab/>
      </w:r>
      <w:r>
        <w:rPr>
          <w:rFonts w:cs="Arial" w:ascii="Arial" w:hAnsi="Arial"/>
          <w:sz w:val="16"/>
          <w:u w:val="single"/>
        </w:rPr>
        <w:tab/>
        <w:tab/>
        <w:tab/>
        <w:t xml:space="preserve">PROGRAM: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 xml:space="preserve">MAILING ADDRESS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 NUMBER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 xml:space="preserve">E-MAIL: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DATE OF BIRTH: 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 xml:space="preserve">STATUS IN CANADA: 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E: International students must attach a copy of their student vi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RECOR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 1F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 xml:space="preserve">TERM 2F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ab/>
        <w:t xml:space="preserve">TERM 3F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 1W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>TERM 2W:</w:t>
      </w:r>
      <w:r>
        <w:rPr>
          <w:rFonts w:cs="Arial" w:ascii="Arial" w:hAnsi="Arial"/>
          <w:sz w:val="16"/>
          <w:u w:val="single"/>
        </w:rPr>
        <w:t xml:space="preserve"> </w:t>
        <w:tab/>
        <w:tab/>
      </w:r>
      <w:r>
        <w:rPr>
          <w:rFonts w:cs="Arial" w:ascii="Arial" w:hAnsi="Arial"/>
          <w:sz w:val="16"/>
        </w:rPr>
        <w:tab/>
        <w:tab/>
        <w:t xml:space="preserve">TERM 3W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TERE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INFORM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TO BE COMPLETED FOR JOHANNES MICHAEL HOLMBOE FELLOWSHIP AND  THE J. EDGAR MCALLISTER FOUNDATION UNDERGRADUATE RESEARCH AWARD </w:t>
      </w:r>
      <w:r>
        <w:rPr>
          <w:rFonts w:cs="Arial" w:ascii="Arial" w:hAnsi="Arial"/>
          <w:b/>
          <w:u w:val="single"/>
        </w:rPr>
        <w:t>ONLY IF CANDIDATE DID NOT RECEIVE OSAP DURING THE 2022-2023 ACADEMIC YEAR</w:t>
      </w:r>
      <w:r>
        <w:rPr>
          <w:rFonts w:cs="Arial" w:ascii="Arial" w:hAnsi="Arial"/>
          <w:b/>
        </w:rPr>
        <w:t xml:space="preserve">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For the eight month period from September to April of the current (22-23) academic year, please provide the following summa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(Married students should indicate their total family expens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cial Resources:</w:t>
        <w:tab/>
        <w:tab/>
        <w:tab/>
        <w:tab/>
        <w:tab/>
        <w:t>Expens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mmer (2022) Savings: </w:t>
        <w:tab/>
        <w:t>___________</w:t>
        <w:tab/>
        <w:tab/>
        <w:t xml:space="preserve">Total Fees: </w:t>
        <w:tab/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Savings:</w:t>
        <w:tab/>
        <w:tab/>
        <w:t>___________</w:t>
        <w:tab/>
        <w:tab/>
        <w:t>Books/Instruments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ings During Session:</w:t>
        <w:tab/>
        <w:t>___________</w:t>
        <w:tab/>
        <w:tab/>
        <w:t xml:space="preserve">Rent/Residence Fees: 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mily Contribu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ouse/parent/guardian):</w:t>
        <w:tab/>
        <w:t>___________</w:t>
        <w:tab/>
        <w:tab/>
        <w:t>Food/Groceries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AP/Government Funding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</w:rPr>
        <w:t>:</w:t>
        <w:tab/>
        <w:t>___________</w:t>
        <w:tab/>
        <w:tab/>
        <w:t>Transportation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/UTAPS/Scholarships:</w:t>
        <w:tab/>
        <w:t>___________</w:t>
        <w:tab/>
        <w:tab/>
        <w:t>Miscellaneous:</w:t>
        <w:tab/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ments/Stocks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nds/RESPs:</w:t>
        <w:tab/>
        <w:tab/>
        <w:tab/>
        <w:t>___________</w:t>
        <w:tab/>
        <w:tab/>
        <w:t>Other (specify)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(please specify):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 Resources:</w:t>
        <w:tab/>
        <w:tab/>
        <w:t>___________</w:t>
        <w:tab/>
        <w:tab/>
        <w:t>Total Expenses:</w:t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cial Need (Total Expenses – Total Resources):</w:t>
        <w:tab/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ount of tuition fees still outstanding (if any): 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o you own a motor vehicle?  ______  If yes, please indicate: Model: ____________ Year: 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numPr>
          <w:ilvl w:val="0"/>
          <w:numId w:val="2"/>
        </w:numPr>
        <w:rPr/>
      </w:pPr>
      <w:r>
        <w:rPr>
          <w:sz w:val="20"/>
        </w:rPr>
        <w:t xml:space="preserve">IF YOU ARE NOT RECEIVING OSAP/GOVERNMENT FUNDING PLEASE EXPLAIN WH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42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2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pt" to="42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0810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pt" to="20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3pt" to="457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E: </w:t>
        <w:tab/>
        <w:tab/>
        <w:tab/>
        <w:tab/>
        <w:tab/>
        <w:tab/>
        <w:t>SIGNATUR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CTION II: RECOMMENDATION  </w:t>
      </w:r>
      <w:r>
        <w:rPr>
          <w:rFonts w:cs="Arial" w:ascii="Arial" w:hAnsi="Arial"/>
          <w:i/>
        </w:rPr>
        <w:t>(TO BE COMPLETED BY RESEARCH ADVISO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UDENT: ______________________________ DEPARTMENT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OUTLINE THE NATURE OF THE RESEARCH PROJECT AND THE APPLICANT’S DUTIES AND RESPONSIBILITIES IN THE PROJE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3749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pt" to="44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RESEARCH PROJECT TITLE AND DESCRIPTION: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2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9370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pt" to="442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65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4pt" to="3.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6802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.6pt" to="442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42340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2pt" to="442.7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16660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5.8pt" to="442.7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49098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4pt" to="442.7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CTION II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O BE COMPLETED BY DEPARTMENT CHAIR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5:00Z</dcterms:created>
  <dc:creator>helen</dc:creator>
  <dc:description/>
  <cp:keywords/>
  <dc:language>en-US</dc:language>
  <cp:lastModifiedBy>Pierina Filippone</cp:lastModifiedBy>
  <cp:lastPrinted>2005-02-22T10:41:00Z</cp:lastPrinted>
  <dcterms:modified xsi:type="dcterms:W3CDTF">2023-03-21T18:35:00Z</dcterms:modified>
  <cp:revision>2</cp:revision>
  <dc:subject/>
  <dc:title/>
</cp:coreProperties>
</file>